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48970" cy="80073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2"/>
          <w:szCs w:val="32"/>
          <w:lang w:val="en-US"/>
        </w:rPr>
        <w:t>FRIENDLY HIGH SCHOOL INVITA A: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2060"/>
          <w:sz w:val="56"/>
          <w:szCs w:val="56"/>
          <w:lang w:val="es-ES"/>
        </w:rPr>
      </w:pPr>
      <w:r>
        <w:rPr>
          <w:rFonts w:cs="Bodoni MT Black" w:ascii="Bodoni MT Black" w:hAnsi="Bodoni MT Black"/>
          <w:b/>
          <w:color w:val="002060"/>
          <w:sz w:val="56"/>
          <w:szCs w:val="56"/>
          <w:lang w:val="es-ES"/>
        </w:rPr>
        <w:t>SEMANA DE LA SALUD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300990</wp:posOffset>
                </wp:positionV>
                <wp:extent cx="19875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color w:val="FDEFE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DEFE3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6.35pt;mso-wrap-distance-left:9.05pt;mso-wrap-distance-right:9.05pt;mso-wrap-distance-top:0pt;mso-wrap-distance-bottom:0pt;margin-top:23.7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color w:val="FDEFE3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DEFE3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2060"/>
          <w:sz w:val="56"/>
          <w:szCs w:val="56"/>
          <w:lang w:val="es-ES"/>
        </w:rPr>
      </w:pPr>
      <w:r>
        <w:rPr>
          <w:rFonts w:cs="Bodoni MT Black" w:ascii="Bodoni MT Black" w:hAnsi="Bodoni MT Black"/>
          <w:b/>
          <w:color w:val="002060"/>
          <w:sz w:val="56"/>
          <w:szCs w:val="56"/>
          <w:lang w:val="es-ES"/>
        </w:rPr>
        <w:t>AUTOCUIDADO 202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235" cy="194818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3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840" w:h="18720"/>
          <w:pgMar w:left="1701" w:right="1701" w:gutter="0" w:header="0" w:top="1417" w:footer="0" w:bottom="1417"/>
          <w:pgBorders w:display="allPages" w:offsetFrom="page">
            <w:top w:val="thickThinLargeGap" w:sz="24" w:space="24" w:color="548DD4"/>
            <w:left w:val="thickThinLargeGap" w:sz="24" w:space="24" w:color="548DD4"/>
            <w:bottom w:val="thickThinLargeGap" w:sz="24" w:space="24" w:color="548DD4"/>
            <w:right w:val="thickThinLargeGap" w:sz="24" w:space="24" w:color="548DD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sectPr>
          <w:type w:val="continuous"/>
          <w:pgSz w:w="15840" w:h="18720"/>
          <w:pgMar w:left="2922" w:right="2922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tes 27 de julio: Relaciones afectivas y sexualidad (Psicólogo Cristian Garcí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9:45 a 10:30 ho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arla para Estudiantes de 1° med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bookmarkStart w:id="0" w:name="_Hlk78192515"/>
      <w:r>
        <w:rPr>
          <w:rFonts w:cs="Verdana" w:ascii="Verdana" w:hAnsi="Verdana"/>
          <w:b/>
          <w:sz w:val="24"/>
          <w:szCs w:val="24"/>
        </w:rPr>
        <w:t>Equipo:</w:t>
      </w:r>
      <w:bookmarkEnd w:id="0"/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</w:rPr>
        <w:t>Relaciones afectiva y Sexualida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Martes 27 de julio: Higiene y Menstruación (Matrona Laura Contreras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9:00 a 20:00 ho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arla para apoderados 1° a 6° bás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quipo: </w:t>
      </w:r>
      <w:r>
        <w:rPr>
          <w:rFonts w:cs="Verdana" w:ascii="Verdana" w:hAnsi="Verdana"/>
          <w:b/>
          <w:color w:val="FF0000"/>
          <w:sz w:val="24"/>
          <w:szCs w:val="24"/>
        </w:rPr>
        <w:t>Higiene y salud</w:t>
      </w: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18790" cy="2047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Miércoles 28 de julio: Autocuidado y Sexualidad (Matrona Laura Contrera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09:30 a 10:15 - 10:30 a 11:15 ho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arla para Estudiantes de 2° a 4° med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quipo: </w:t>
      </w:r>
      <w:r>
        <w:rPr>
          <w:rFonts w:cs="Verdana" w:ascii="Verdana" w:hAnsi="Verdana"/>
          <w:b/>
          <w:color w:val="FF0000"/>
          <w:sz w:val="24"/>
          <w:szCs w:val="24"/>
        </w:rPr>
        <w:t>Autocuidado y Sexualida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Jueves 29 de julio: Alimentación Saludable (Psicóloga Carolina Cautiv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18:30 a 19:30 ho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ller mini chef para estudiante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kínder a 8° bás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quipo: </w:t>
      </w:r>
      <w:r>
        <w:rPr>
          <w:rFonts w:cs="Verdana" w:ascii="Verdana" w:hAnsi="Verdana"/>
          <w:b/>
          <w:color w:val="FF0000"/>
          <w:sz w:val="24"/>
          <w:szCs w:val="24"/>
        </w:rPr>
        <w:t>Alimentación Saludab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Viernes 30 de julio: Cambios Físicos y Psicológicos (Psicóloga Carolina Cautiv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18:30 a 19:30 ho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arla para apoderados de 6° a 8° bás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quipo: 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Cambios Físicos y Psicológicos 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sectPr>
          <w:type w:val="continuous"/>
          <w:pgSz w:w="15840" w:h="18720"/>
          <w:pgMar w:left="2922" w:right="2922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sectPr>
          <w:type w:val="continuous"/>
          <w:pgSz w:w="15840" w:h="18720"/>
          <w:pgMar w:left="2922" w:right="2922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39495</wp:posOffset>
                </wp:positionH>
                <wp:positionV relativeFrom="paragraph">
                  <wp:posOffset>175260</wp:posOffset>
                </wp:positionV>
                <wp:extent cx="5878195" cy="1182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2"/>
                                <w:szCs w:val="32"/>
                                <w:lang w:val="es-MX"/>
                              </w:rPr>
                              <w:t>PARTICIPAR ES UNA OPORTUNIDAD, NO LA PIER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2"/>
                                <w:szCs w:val="32"/>
                                <w:lang w:val="es-MX"/>
                              </w:rPr>
                              <w:t xml:space="preserve">A TRAVÉS DE MICROSOFT TEAMS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Franklin Gothic Heavy" w:hAnsi="Franklin Gothic Heavy" w:cs="Franklin Gothic Heavy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462.85pt;height:93.1pt;mso-wrap-distance-left:9.05pt;mso-wrap-distance-right:9.05pt;mso-wrap-distance-top:3.6pt;mso-wrap-distance-bottom:3.6pt;margin-top:13.8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32"/>
                          <w:szCs w:val="32"/>
                          <w:lang w:val="es-MX"/>
                        </w:rPr>
                        <w:t>PARTICIPAR ES UNA OPORTUNIDAD, NO LA PIERD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sz w:val="32"/>
                          <w:szCs w:val="32"/>
                          <w:lang w:val="es-MX"/>
                        </w:rPr>
                        <w:t xml:space="preserve">A TRAVÉS DE MICROSOFT TEAMS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Franklin Gothic Heavy" w:hAnsi="Franklin Gothic Heavy" w:cs="Franklin Gothic Heavy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5840" w:h="18720"/>
      <w:pgMar w:left="2922" w:right="2922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31:00Z</dcterms:created>
  <dc:creator>Lorena</dc:creator>
  <dc:description/>
  <cp:keywords/>
  <dc:language>en-US</dc:language>
  <cp:lastModifiedBy>Liliana</cp:lastModifiedBy>
  <dcterms:modified xsi:type="dcterms:W3CDTF">2021-07-26T17:31:00Z</dcterms:modified>
  <cp:revision>2</cp:revision>
  <dc:subject/>
  <dc:title/>
</cp:coreProperties>
</file>